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Como de sabença ordinária, estipula o art. 118 da L.E.P., que os atos praticados por apenados que revelem crimes dolosos ou faltas graves estão sujeitos à regressão de regime, advertindo-se no mesmo diapasão que as dificuldades trazidas à execução da pena também autorizam a referida regres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or ilação, como se infere da documentação apresentada, lançou-se o detendo ao crime doloso, qual seja, aquele previsto no art.16 da lei 6.368/76, sendo certo, no mesmo elo, que ainda que admitíssemos a tese de um crime de menor complexidade, ainda assim estaríamos diante de um crime doloso, ou, quiçá, de uma falta grave, o que autoriza, </w:t>
      </w:r>
      <w:r>
        <w:rPr>
          <w:rFonts w:cs="Arial" w:ascii="Arial" w:hAnsi="Arial"/>
          <w:i/>
        </w:rPr>
        <w:t>venia concessa</w:t>
      </w:r>
      <w:r>
        <w:rPr>
          <w:rFonts w:cs="Arial" w:ascii="Arial" w:hAnsi="Arial"/>
        </w:rPr>
        <w:t>, a regressão do regi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tarte, mais que a possibilidade de uma regressão é a sua probalidade, ou seja, as circunstâncias demonstram que o acusado, em tese, violou   o art.118 da LEP, o que impõe a sua regres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mais disso, face a entendimento predominante acerca da extensão das regras insculpidas na lei 10.259/2001 aos crimes previstos no art.16 da lei 6.368/76, impossível seria a apreciação do pedido de regressão antes da liberação do acusado, porquanto se livra solto, alertando-se, ainda, que o regime ao qual esta sujeita, de igual forma, possibilitaria a sua fuga após o pernoite, digitando-se, por  fim, que tal fato já foi experimentado pelo acus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or ilação, presentes os pressupostos genéricos das cautelares, isto é, o </w:t>
      </w:r>
      <w:r>
        <w:rPr>
          <w:rFonts w:cs="Arial" w:ascii="Arial" w:hAnsi="Arial"/>
          <w:i/>
        </w:rPr>
        <w:t xml:space="preserve"> fumus boni iuris </w:t>
      </w:r>
      <w:r>
        <w:rPr>
          <w:rFonts w:cs="Arial" w:ascii="Arial" w:hAnsi="Arial"/>
        </w:rPr>
        <w:t>e o</w:t>
      </w:r>
      <w:r>
        <w:rPr>
          <w:rFonts w:cs="Arial" w:ascii="Arial" w:hAnsi="Arial"/>
          <w:i/>
        </w:rPr>
        <w:t xml:space="preserve"> periculum in mora</w:t>
      </w:r>
      <w:r>
        <w:rPr>
          <w:rFonts w:cs="Arial" w:ascii="Arial" w:hAnsi="Arial"/>
        </w:rPr>
        <w:t xml:space="preserve"> , donde ser possível a regressão cautelar, com escopo no art.798 do C.P.C c/c art. 3º. Do C.P.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iás, estes é o  entendimento do Superior Tribunal de Justiça, senão veja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268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HC. REGIME PRISIONAL. FUGA DO CONDENADO.REGRESSÃO CAUTELAR DO REGIME INICIAL PARA SEMI-ABERTO. POSSIBILIDADE. RECURSO DESPROVIDO.  A fuga de estabelecimento prisional (Casa de Albergado) é considerada falta grave (artigos 50 e 118, inciso I, da LEP),autorizando a regressão cautelar do regime prisional inicialmente imposto, sendo garantido ao condenado foragido quando de sua captura o direito de ser posteriormente ouvido, em respeito aos princípios da ampla defesa e do contraditório, antes da regressão definitiva. Precedentes. Recurso desprovido.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i/>
          <w:sz w:val="24"/>
        </w:rPr>
        <w:t>RHC 11599/RJ . Recurso Ordinário em Habeas Corpus</w:t>
        <w:br/>
        <w:t>(2001/0088558-5) Min. José Arnaldo da Fonseca- Quinta Turm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EXECUÇÃO PENAL. REGRESSÃO DE REGIME. FUGA DO ESTABELECIMENTO PENAL. SUSPENSÃO CAUTELAR DO REGIME PRISIONAL FAVORECIDO. - Não ofende ao disposto no art. 118, §2º, da Lei das Execuções Penais, a regressão do regime semi-aberto para o fechado, determinado pelo Juízo da Execução, quando o sentenciado cometer falta grave. - A jurisprudência desta Colenda Corte já firmou o entendimento de que a prévia oitiva do réu, para efeito de regularidade do procedimento da regressão prisional, somente é exigida quando se trate de medida definitiva, sendo dispensável na hipótese de suspensão cautelar do regime favorecido, decretada para efeito da captura do réu e do conseqüente processamento da regressão. - Precedentes do STJ. - Recurso especial conhecido e provido. Resp.254455/RJ - Recurso Especial (2000/0033432-4) Min. Vicente Le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À nota de tais ponderações, LANÇO CAUTELARMENTE A REGRESSÃO DO REGIME IMPOSTO a, para o regime semi-aberto, devendo o mesmo ser encaminhado, por ofício, à unidade que mantenha tal disposição, ou, em não sendo possível, que o comando seja atendido na primeira oportunidade, face a critérios de segurança, quando o apenado será mantido na POLINTER, com posterior encaminh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caminhe-se o expediente à V.E.P., visando à garantia prevista no art.118,§2º. Da L.E.P.. bem como à comunicação desta decisão proferida em regime de plantão, para que se providencie as garantias constitucion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io de Janeiro, 27 de setembro de 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DUARDO PEREZ OBER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JUIZ DE DIREIT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964" w:gutter="0" w:header="1531" w:top="158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DE JUSTIÇA DO ESTADO DO RIO DE JANEIR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ANTÃO JUDICIAL NOTURNO de 27/09/200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eastAsia="pt-BR"/>
    </w:rPr>
  </w:style>
  <w:style w:type="paragraph" w:styleId="TextBodyIndent">
    <w:name w:val="Body Text Indent"/>
    <w:basedOn w:val="Normal"/>
    <w:pPr>
      <w:ind w:left="2268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3:47:00Z</dcterms:created>
  <dc:creator>SOI</dc:creator>
  <dc:description/>
  <dc:language>en-US</dc:language>
  <cp:lastModifiedBy>NINA</cp:lastModifiedBy>
  <dcterms:modified xsi:type="dcterms:W3CDTF">2003-09-26T23:47:00Z</dcterms:modified>
  <cp:revision>2</cp:revision>
  <dc:subject/>
  <dc:title/>
</cp:coreProperties>
</file>